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е предмета: Информа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К (название учебника, автор, год издания): Информатика: учебник для 8 класса/ Л.Л. Босова, А.Ю. Босова. – 2-е изд., испр. – М.: БИНОМ. Лаборатория знаний, 2014, Информатика: рабочая тетрадь для 8 класса/ Л.Л. Босова, А.Ю. Босова. – М.: БИНОМ. Лаборатория знаний, 2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урока: Основные понятия курса. Итоговое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урока в системе уроков по теме: 34-й у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урока: проверить усвоение знаний и умений учащихся за курс информатики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ерка уровня усвоения знаний за курс информатики в 8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мотивации к повышению самооцен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воспитание вним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ценивать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планировать пути достижения свои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корректировать свои действия при выполнени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ние находить способ решения да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 умение кратко формулировать мыс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мение обрабатывать  информацию и делать вы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уметь логически рассуждать при решени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е обеспечение урока: экран, мультимедийный проектор, ПК учителя и  учащихся, 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и дидактическое обеспечение урока: презентация,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урока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07"/>
        <w:gridCol w:w="1771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момент (1 мин.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на уроке, занимают места за П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ние  темы и целей  урока (1 мин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значить основные понятия курса информатики в 8 классе, провести итоговую контрольную работу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цель урока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кратко повторим  основные понятия за курс 8 класса и проведем итоговую контрольную работу в форме тес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ют свои мнени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являют внимательность, планируют свои действ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опорных знаний. (12 мин.)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учащихся за курс информатики 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раткий опрос учащихся, ведет диалог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торение главы 1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1-2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ение главы 2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3-4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торение главы 3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5-6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ают ответы на вопросы, анализируют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ъяснение структуры контрольной работы и критериев оценивания (1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заданий –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е количество баллов  - 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е задание оценивается в 1 ба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оценки: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  баллов – «5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 баллов – «4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3  баллов  -«3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8  баллов – «2»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задают вопрос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познавательные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итоговой работы (25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иступают к выполнению заданий, запускают тест на ПК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, познавательные 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вичных знаний записи циклов с параметром</w:t>
            </w:r>
          </w:p>
        </w:tc>
      </w:tr>
      <w:tr>
        <w:trPr>
          <w:trHeight w:val="2363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. Выставление оценок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нравилось боль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вызвало больше трудностей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ты сам оценил бы свою работу?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водят само оценк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его анали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6:00Z</dcterms:created>
  <dc:creator>ASUS</dc:creator>
  <dc:description/>
  <cp:keywords/>
  <dc:language>en-US</dc:language>
  <cp:lastModifiedBy>ASUS</cp:lastModifiedBy>
  <dcterms:modified xsi:type="dcterms:W3CDTF">2017-06-28T1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